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специалиста</w:t>
      </w:r>
    </w:p>
    <w:p>
      <w:pPr>
        <w:pStyle w:val="Heading"/>
        <w:jc w:val="left"/>
        <w:rPr/>
      </w:pPr>
      <w:r>
        <w:rPr/>
        <w:t>Дата заполнения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Год рожден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емейное положение, де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(ПМЖ, район проживания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Место регистрации </w:t>
              <w:br/>
            </w:r>
            <w:r>
              <w:rPr>
                <w:sz w:val="22"/>
                <w:szCs w:val="22"/>
              </w:rPr>
              <w:t>(Прописки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онт. телеф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сновная специальность, должность</w:t>
            </w:r>
            <w:r>
              <w:rPr>
                <w:sz w:val="22"/>
                <w:szCs w:val="22"/>
              </w:rPr>
              <w:t xml:space="preserve"> </w:t>
              <w:br/>
              <w:t>для устройства на работу, указать сферу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Должностные обязанности</w:t>
            </w:r>
            <w:r>
              <w:rPr>
                <w:sz w:val="22"/>
                <w:szCs w:val="22"/>
              </w:rPr>
              <w:t>, которые способны выполня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межные специальности</w:t>
            </w:r>
            <w:r>
              <w:rPr>
                <w:sz w:val="22"/>
                <w:szCs w:val="22"/>
              </w:rPr>
              <w:t xml:space="preserve"> </w:t>
              <w:br/>
              <w:t>по которым возможен Ваш най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по пунктам: </w:t>
              <w:br/>
              <w:t xml:space="preserve">"Высшее", "Ср.-специальное", Среднее </w:t>
              <w:br/>
              <w:t>Уч. заведения, специальность, годы учеб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(очная, заочная, вечерня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(семинары, курсы, практика, стажировки и д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пыт работы:</w:t>
            </w:r>
            <w:r>
              <w:rPr>
                <w:sz w:val="22"/>
                <w:szCs w:val="22"/>
              </w:rPr>
              <w:t xml:space="preserve"> </w:t>
              <w:br/>
              <w:t xml:space="preserve">(Организация, должность,  </w:t>
              <w:br/>
              <w:t>период работы с _ по, должностные обязанност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Специальные допуски: </w:t>
              <w:br/>
            </w:r>
            <w:r>
              <w:rPr>
                <w:sz w:val="22"/>
                <w:szCs w:val="22"/>
              </w:rPr>
              <w:t>(Сертификаты, удостоверения, аттестаты, лицензии и д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Специальные навыки: </w:t>
              <w:br/>
            </w:r>
            <w:r>
              <w:rPr>
                <w:sz w:val="22"/>
                <w:szCs w:val="22"/>
              </w:rPr>
              <w:t>(ПК,  конкретные программы, оборудование, бухучет и т.д.)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пециальные знания:</w:t>
            </w:r>
            <w:r>
              <w:rPr>
                <w:sz w:val="22"/>
                <w:szCs w:val="22"/>
              </w:rPr>
              <w:t xml:space="preserve"> </w:t>
              <w:br/>
              <w:t>(Рынки, клиенты, технологии, анализ,  статистика, языки программирования, бюджетирование, анализ фин.состояния и д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еспециальные знания</w:t>
            </w:r>
            <w:r>
              <w:rPr>
                <w:sz w:val="22"/>
                <w:szCs w:val="22"/>
              </w:rPr>
              <w:t xml:space="preserve">, навыки, умения, владение, которые могут быть востребованы: </w:t>
              <w:br/>
              <w:t>(Опыт преподавания, технические знания, в/права, наличие личного транспорта и др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Требования к работе: </w:t>
              <w:br/>
            </w:r>
            <w:r>
              <w:rPr>
                <w:sz w:val="22"/>
                <w:szCs w:val="22"/>
              </w:rPr>
              <w:t xml:space="preserve">Зарплата (min.) </w:t>
              <w:br/>
              <w:t xml:space="preserve">Режим работы </w:t>
              <w:br/>
              <w:t>Друг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ши координаты</w:t>
            </w:r>
            <w:r>
              <w:rPr>
                <w:rFonts w:cs="Arial" w:ascii="Arial" w:hAnsi="Arial"/>
                <w:sz w:val="20"/>
                <w:szCs w:val="20"/>
              </w:rPr>
              <w:t>: г.Екатеринбург, ул.Фронтовых Бригад, 18-а, оф.301, т.(343) 379-01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nketa@vep.ru</w:t>
              </w:r>
            </w:hyperlink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е свои банковские знания на сайте </w:t>
            </w: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proftest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ta@ve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6:17:00Z</dcterms:created>
  <dc:creator>Derendjaev A</dc:creator>
  <dc:description/>
  <dc:language>en-US</dc:language>
  <cp:lastModifiedBy>Дерендяев А.В.</cp:lastModifiedBy>
  <dcterms:modified xsi:type="dcterms:W3CDTF">2006-10-16T04:51:00Z</dcterms:modified>
  <cp:revision>9</cp:revision>
  <dc:subject/>
  <dc:title>Анкета специалиста</dc:title>
</cp:coreProperties>
</file>