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«Агентство – это новые уникальные возможности для Вас и Вашего бизнеса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- таков девиз Агентства «для банков и банковских специалистов»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Агентство является клиентоориентированной компанией 21 века, представляя уникальные услуг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Агентство, исторически начинаясь как Агентство по подбору персонала, сегодня превратилось в многопрофильную компанию на банковском образовательном рынке Росси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иссия Агентства – гармонизировать выполнение банками и финансовыми компаниями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 одной стороны, функций по обслуживанию клиентов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а с другой – обеспечивать личностный рост настоящего и будущего персонала банков и финансовых компаний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сегда рады Вас видеть в числе наших клиентов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воните и обращайтесь 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твечать на все Ваши вопросы – это наша работа 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Ни одно пожелание не останется незамеченными нами.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КАТЕГОРИЗАЦИЯ БАНКОВСКИХ ПРОДУКТОВ АГЕНТСТВ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Тип продукт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атегория потребител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а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раховые, лизинговые компании и д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фессиональная сертификация «ПРОФТЕС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рсы повышения квалификации НОЦ «ПРОФТ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ИС «Электронная Библиотека Банка», включая Библиотеку Внутрибанковских Доку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ПП «Большие Банковские Тест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рсы повышения квалификации НОЦ «ПРОФТЕС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ПП «Большие Банковские Тесты – ПОД/Ф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рсы повышения квалификации НОЦ «ПРОФТЕС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Рекламный образова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ие специализации (учебные курс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ая история России как часть КИС ЭБ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ЭП-Вэбина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тернет-Чемпион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ая история России как часть КИС ЭБ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ЭП-Вэбина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тернет-Чемпион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ие специализации (учебные курс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ая история России как часть КИС ЭБ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полн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ие вакан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ие вакансии (подбор персонал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фессиональная сертификация «ПРОФТЕС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нковские вакансии (подбор персонал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фессиональная сертификация «ПРОФТЕСТ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НАПРАВЛЕНИЯ РАЗВИТИЯ БАНКОВСКИХ ПРОДУКТОВ АГЕНТСТ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Тип продукт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атегория потребител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а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раховые, лизинговые компании и д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циональная организация по оценке персонала банков по профессиональным стандартам квалификации Минтруд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циональная организация по оценке персонала банков по профессиональным стандартам квалификации Минтруд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иблиотека документов по ПОД/Ф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Рекламный образова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лектронный курс МВА «Ба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дание банковских журн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тернет-Чемпионаты по ПОД/Ф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полн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сультации профессионального психолога по подбору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8</Characters>
  <CharactersWithSpaces>2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1:00Z</dcterms:created>
  <dc:creator>law03</dc:creator>
  <dc:description/>
  <dc:language>en-US</dc:language>
  <cp:lastModifiedBy/>
  <dcterms:modified xsi:type="dcterms:W3CDTF">2014-07-21T11:31:00Z</dcterms:modified>
  <cp:revision>2</cp:revision>
  <dc:subject/>
  <dc:title>«Агентство – это новые уникальные возможности для Вас и Вашего бизнес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vec</vt:lpwstr>
  </property>
</Properties>
</file>