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рекомендации по мероприятиям чемпионата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рекомендации не содержат информации об условиях и правилах участия в интернет - чемпионате и предназначены для тех, кто желает быстрее разобраться в усложнившейся навигации сайта и пройти все возможные тесты в этом чемпионате.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жде всего, разберемся с сайтами, их два:</w:t>
      </w:r>
    </w:p>
    <w:p>
      <w:pPr>
        <w:pStyle w:val="Normal"/>
        <w:spacing w:before="120" w:after="120"/>
        <w:ind w:firstLine="3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– сайт Агентства «ВЭП» и информационный сайт 7-го межбанковского Интернет-Чемпионата, где размещается самое подробное описание условий и правил участия в чемпионате, а также другая самая разная информация.</w:t>
      </w:r>
    </w:p>
    <w:p>
      <w:pPr>
        <w:pStyle w:val="Normal"/>
        <w:spacing w:before="120" w:after="120"/>
        <w:ind w:firstLine="36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– технический сайт чемпионата, где проходит само тестирование (и командное и индивидуальное), формируются рейтинги победителей, а также самостоятельно банками организуется тестирование по стандартам и т.д.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 xml:space="preserve">Для прохождения любых тестов заходите на сайт чемпионата -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- В первую очередь – зарегистрируйтесь в разделе «Регистрация участников» </w:t>
      </w:r>
      <w:r>
        <w:rPr>
          <w:rFonts w:cs="Arial" w:ascii="Arial" w:hAnsi="Arial"/>
          <w:sz w:val="20"/>
          <w:szCs w:val="20"/>
          <w:u w:val="single"/>
        </w:rPr>
        <w:t>как частное лиц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Запомните свои «логин» и «пароль» по которым вы сможете заходить в «Тест-сектор» чемпионата с любого компьютера и в любое время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sz w:val="20"/>
          <w:szCs w:val="20"/>
        </w:rPr>
        <w:t>- Регистрация в качестве организации позволяет нам следить за банками, заинтересовавшимися чемпионатом, а также пройти этим банкам пробный командный тест чемпионата с 02 апреля 2007г.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открытых тестов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sz w:val="20"/>
          <w:szCs w:val="20"/>
        </w:rPr>
        <w:t>- Открытые тесты</w:t>
      </w:r>
      <w:r>
        <w:rPr>
          <w:rFonts w:cs="Arial" w:ascii="Arial" w:hAnsi="Arial"/>
          <w:sz w:val="20"/>
          <w:szCs w:val="20"/>
        </w:rPr>
        <w:t xml:space="preserve"> находятся в разделе «Аттестационная неделя / Тесты», но для прохождения открытых тестов просто зайдите в «Тест-сектор» по своему «логину» и «паролю», выберите любой тест и тестируйтесь.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открытый  тест можно пройти до 5 раз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Рейтинги по открытым тестам</w:t>
      </w:r>
      <w:r>
        <w:rPr>
          <w:rFonts w:cs="Arial" w:ascii="Arial" w:hAnsi="Arial"/>
          <w:sz w:val="20"/>
          <w:szCs w:val="20"/>
        </w:rPr>
        <w:t xml:space="preserve"> находятся в разделе «Аттестационная неделя / Тесты».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тестов аттестационной недели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сты предоставляются банкам по официальным заявкам, после чего банк самостоятельно предоставляет доступ к тестам своим сотрудникам </w:t>
      </w:r>
      <w:r>
        <w:rPr>
          <w:rFonts w:cs="Arial" w:ascii="Arial" w:hAnsi="Arial"/>
          <w:b/>
          <w:sz w:val="20"/>
          <w:szCs w:val="20"/>
        </w:rPr>
        <w:t>в разделе «Банк-администратор»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тестов по стандартам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Тест по Стандарту А предоставляется банкам по официальным заявкам, после чего банк самостоятельно предоставляет доступ к тестам своим сотрудникам </w:t>
      </w:r>
      <w:r>
        <w:rPr>
          <w:rFonts w:cs="Arial" w:ascii="Arial" w:hAnsi="Arial"/>
          <w:b/>
          <w:sz w:val="20"/>
          <w:szCs w:val="20"/>
        </w:rPr>
        <w:t>в разделе «Банк-администратор»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пробного теста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ст доступен команде в разделе «Тест-сектор» куда нужно войти после регистрации в разделе «регистрация участников», как команда.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тинги пробного тестирования находятся в разделе «Чемпионат / Рейтинги»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ждение 50 вопросов теста прошлогоднего Чемпионата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sz w:val="20"/>
          <w:szCs w:val="20"/>
        </w:rPr>
        <w:t>- командам, участвующим в Чемпионате впервые, после подачи заявки предоставляется возможность попробовать свои силы на прошлогоднем тесте. Реальный рейтинг участников прошлого чемпионата даст реальную картину…</w:t>
      </w:r>
    </w:p>
    <w:p>
      <w:pPr>
        <w:pStyle w:val="Normal"/>
        <w:numPr>
          <w:ilvl w:val="0"/>
          <w:numId w:val="1"/>
        </w:numPr>
        <w:spacing w:before="120" w:after="12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хождение командных тестов 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сты проходят команды – участницы чемпионата после заключения договора и подачи заявки на участие в чемпионате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сем вопросам обращайтесь к организатору чемпионата – Агентству «ВЭП»:</w:t>
      </w:r>
    </w:p>
    <w:p>
      <w:pPr>
        <w:pStyle w:val="Normal"/>
        <w:spacing w:before="120" w:after="12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лефоны «горячей линии» (343) 3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9-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69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9-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71</w:t>
      </w:r>
    </w:p>
    <w:p>
      <w:pPr>
        <w:pStyle w:val="Normal"/>
        <w:spacing w:before="120" w:after="12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дрес электронной почты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vep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ve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hamp.proftest.ru/" TargetMode="External"/><Relationship Id="rId4" Type="http://schemas.openxmlformats.org/officeDocument/2006/relationships/hyperlink" Target="http://champ.prof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06:00Z</dcterms:created>
  <dc:creator>Дерендяев А.В.</dc:creator>
  <dc:description/>
  <dc:language>en-US</dc:language>
  <cp:lastModifiedBy>Дерендяев А.В.</cp:lastModifiedBy>
  <dcterms:modified xsi:type="dcterms:W3CDTF">2007-03-28T15:05:00Z</dcterms:modified>
  <cp:revision>4</cp:revision>
  <dc:subject/>
  <dc:title>Краткие рекомендации по мероприятиям чемпионата</dc:title>
</cp:coreProperties>
</file>