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u w:val="single"/>
        </w:rPr>
        <w:t>Дата заполнения</w:t>
      </w:r>
      <w:r>
        <w:rPr>
          <w:sz w:val="20"/>
          <w:szCs w:val="20"/>
        </w:rPr>
        <w:t>:</w:t>
      </w:r>
    </w:p>
    <w:tbl>
      <w:tblPr>
        <w:tblW w:w="1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Личная информа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ФИО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Дата рождения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Семейное положение, дет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 (ПМЖ, указать район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2"/>
                <w:szCs w:val="22"/>
              </w:rPr>
              <w:t xml:space="preserve">Место регистрации </w:t>
              <w:br/>
            </w:r>
            <w:r>
              <w:rPr>
                <w:sz w:val="22"/>
                <w:szCs w:val="22"/>
              </w:rPr>
              <w:t>(Прописки)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Конт. телефон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E-Mail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Информация о соискании ваканс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2"/>
                <w:szCs w:val="22"/>
              </w:rPr>
              <w:t>Специальность, должность:</w:t>
            </w:r>
            <w:r>
              <w:rPr>
                <w:sz w:val="22"/>
                <w:szCs w:val="22"/>
              </w:rPr>
              <w:t xml:space="preserve"> для устройства на работу (разрешается несколько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Информация об образован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2"/>
                <w:szCs w:val="22"/>
              </w:rPr>
              <w:t>Образован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ровень образования: "Высшее",  "Ср.-специальное"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звание Уч. Завед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ециальность по диплом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аучная степень (Если есть, то "Да")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оды учеб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6.Форма обучения (очная, заочная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Дополнительное обучени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(Второе образование, повышение квалификации,</w:t>
            </w:r>
            <w:r>
              <w:rPr>
                <w:b/>
                <w:bCs/>
                <w:color w:val="3333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минары, курсы, практика,  стажировки и др.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Иностранный язык</w:t>
            </w:r>
            <w:r>
              <w:rPr>
                <w:color w:val="333399"/>
                <w:sz w:val="22"/>
                <w:szCs w:val="22"/>
              </w:rPr>
              <w:t xml:space="preserve">: </w:t>
              <w:br/>
            </w:r>
            <w:r>
              <w:rPr>
                <w:color w:val="000000"/>
                <w:sz w:val="22"/>
                <w:szCs w:val="22"/>
              </w:rPr>
              <w:t>(Язык, уровень владения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Информация о предыдущей деятель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2"/>
                <w:szCs w:val="22"/>
              </w:rPr>
              <w:t>Опыт рабо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ериод работы , организация, должность, выполняемые должностные обязанности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Данный блок является важнейшим. </w:t>
            </w:r>
          </w:p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  <w:u w:val="single"/>
              </w:rPr>
              <w:t>Подробно</w:t>
            </w:r>
            <w:r>
              <w:rPr>
                <w:color w:val="333399"/>
                <w:sz w:val="22"/>
                <w:szCs w:val="22"/>
              </w:rPr>
              <w:t xml:space="preserve"> изложите всю информацию </w:t>
            </w:r>
          </w:p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(имеющую положительное значение) </w:t>
            </w:r>
          </w:p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о своей предыдущей деятельн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начиная с текущего (последнего) места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2"/>
                <w:szCs w:val="22"/>
              </w:rPr>
              <w:t>Общий срок работы в финансовых</w:t>
            </w:r>
            <w:r>
              <w:rPr>
                <w:sz w:val="22"/>
                <w:szCs w:val="22"/>
              </w:rPr>
              <w:t xml:space="preserve"> учреждениях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2"/>
                <w:szCs w:val="22"/>
              </w:rPr>
              <w:t>Общий срок работы на руководящих</w:t>
            </w:r>
            <w:r>
              <w:rPr>
                <w:sz w:val="22"/>
                <w:szCs w:val="22"/>
              </w:rPr>
              <w:t xml:space="preserve"> должностях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2"/>
                <w:szCs w:val="22"/>
              </w:rPr>
              <w:t xml:space="preserve">Специальные допуски: </w:t>
              <w:br/>
            </w:r>
            <w:r>
              <w:rPr>
                <w:sz w:val="22"/>
                <w:szCs w:val="22"/>
              </w:rPr>
              <w:t>(Сертификаты, удостоверения, аттестаты, лицензии и др.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2"/>
                <w:szCs w:val="22"/>
              </w:rPr>
              <w:t>Специальные навыки</w:t>
            </w:r>
            <w:r>
              <w:rPr>
                <w:color w:val="3333FF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  <w:br/>
              <w:t>(ПК, языки программирования, конкретные программы, оборудование) уровен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2"/>
                <w:szCs w:val="22"/>
              </w:rPr>
              <w:t>Специальные умения</w:t>
            </w:r>
            <w:r>
              <w:rPr>
                <w:color w:val="3333FF"/>
                <w:sz w:val="22"/>
                <w:szCs w:val="22"/>
              </w:rPr>
              <w:t>: </w:t>
            </w:r>
            <w:r>
              <w:rPr>
                <w:sz w:val="22"/>
                <w:szCs w:val="22"/>
              </w:rPr>
              <w:t xml:space="preserve"> </w:t>
              <w:br/>
              <w:t>(Фин. анализ, мат. анализ,  статистика, программирование, бюджетирование, расчет нормативов, составление отчетности в Банк России и др.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2"/>
                <w:szCs w:val="22"/>
              </w:rPr>
              <w:t>Особые спец. знания:</w:t>
            </w:r>
            <w:r>
              <w:rPr>
                <w:sz w:val="22"/>
                <w:szCs w:val="22"/>
              </w:rPr>
              <w:t xml:space="preserve"> (Рынки, клиенты, технологии и др.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2"/>
                <w:szCs w:val="22"/>
              </w:rPr>
              <w:t>Неспециальные качества:</w:t>
            </w:r>
            <w:r>
              <w:rPr>
                <w:sz w:val="22"/>
                <w:szCs w:val="22"/>
              </w:rPr>
              <w:t xml:space="preserve">  </w:t>
              <w:br/>
              <w:t>навыки, умения, владение,  которые могут быть востребованы (Опыт преподавания,  технические знания, в/права, наличие личного автомобиля 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Требования к работе:</w:t>
            </w:r>
          </w:p>
        </w:tc>
      </w:tr>
      <w:tr>
        <w:trPr>
          <w:trHeight w:val="26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плата (min.)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(желаемые) способы мотивации (премии, процент от результата, карьерный рост и т.д.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к командировкам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переезду в другой город (руководящ.)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С - Петербург, Север, любой …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лагать банки - ..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ребования к работе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333399"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1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качества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 о себе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ши координат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г.Екатеринбург, ул.Фронтовых Бригад, 18-а, оф.301, т.(343) 379-01-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anketa@vep.ru</w:t>
              </w:r>
            </w:hyperlink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Оцените свои банковские знания на сайте </w:t>
            </w:r>
            <w:r>
              <w:rPr>
                <w:b/>
                <w:color w:val="333399"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color w:val="333399"/>
                <w:sz w:val="22"/>
                <w:szCs w:val="22"/>
                <w:u w:val="single"/>
              </w:rPr>
              <w:t>.</w:t>
            </w:r>
            <w:r>
              <w:rPr>
                <w:b/>
                <w:color w:val="333399"/>
                <w:sz w:val="22"/>
                <w:szCs w:val="22"/>
                <w:u w:val="single"/>
                <w:lang w:val="en-US"/>
              </w:rPr>
              <w:t>proftest</w:t>
            </w:r>
            <w:r>
              <w:rPr>
                <w:b/>
                <w:color w:val="333399"/>
                <w:sz w:val="22"/>
                <w:szCs w:val="22"/>
                <w:u w:val="single"/>
              </w:rPr>
              <w:t>.</w:t>
            </w:r>
            <w:r>
              <w:rPr>
                <w:b/>
                <w:color w:val="333399"/>
                <w:sz w:val="22"/>
                <w:szCs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7"/>
      <w:gridCol w:w="7184"/>
    </w:tblGrid>
    <w:tr>
      <w:trPr/>
      <w:tc>
        <w:tcPr>
          <w:tcW w:w="3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17700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77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0"/>
            <w:jc w:val="center"/>
            <w:rPr>
              <w:color w:val="000099"/>
              <w:sz w:val="36"/>
              <w:szCs w:val="36"/>
            </w:rPr>
          </w:pPr>
          <w:r>
            <w:rPr>
              <w:color w:val="000099"/>
              <w:sz w:val="36"/>
              <w:szCs w:val="36"/>
            </w:rPr>
            <w:t>Анкета банковского специалиста</w:t>
          </w:r>
        </w:p>
        <w:p>
          <w:pPr>
            <w:pStyle w:val="Normal"/>
            <w:jc w:val="center"/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  <w:lang w:val="en-US"/>
            </w:rPr>
            <w:t>www</w:t>
          </w:r>
          <w:r>
            <w:rPr>
              <w:b/>
              <w:bCs/>
              <w:color w:val="000080"/>
            </w:rPr>
            <w:t>.</w:t>
          </w:r>
          <w:r>
            <w:rPr>
              <w:b/>
              <w:bCs/>
              <w:color w:val="000080"/>
              <w:lang w:val="en-US"/>
            </w:rPr>
            <w:t>vep</w:t>
          </w:r>
          <w:r>
            <w:rPr>
              <w:b/>
              <w:bCs/>
              <w:color w:val="000080"/>
            </w:rPr>
            <w:t>.</w:t>
          </w:r>
          <w:r>
            <w:rPr>
              <w:b/>
              <w:bCs/>
              <w:color w:val="000080"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VisitedInternetLink">
    <w:name w:val="FollowedHyperlink"/>
    <w:basedOn w:val="Style14"/>
    <w:rPr>
      <w:color w:val="551A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eta@v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6:03:00Z</dcterms:created>
  <dc:creator>Derendjaev A</dc:creator>
  <dc:description/>
  <dc:language>en-US</dc:language>
  <cp:lastModifiedBy>Дерендяев А.В.</cp:lastModifiedBy>
  <dcterms:modified xsi:type="dcterms:W3CDTF">2006-10-16T04:53:00Z</dcterms:modified>
  <cp:revision>14</cp:revision>
  <dc:subject/>
  <dc:title>s1</dc:title>
</cp:coreProperties>
</file>